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Á ASOCIÁCIA JU-JUTSU/ SLOVAK JU-JUTSU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obný protokol – 1.KYU / Granding record- 1.KY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kúšaný / applica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/ Adres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lubová príslušnosť/ Club membership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úšajúci / Exami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ý stupeň/ Technical grade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/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y/ N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akovanie 5.kyu- 2.kyu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th – 2rd kyu re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MI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ish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a mawashi g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azuki g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SETSU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ky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getsu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zure gyaku kote mawa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gato gae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i hishi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zure ashi d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i osa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h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E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e 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ho 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o maki ko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wara gea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ami gaeshi (kami basam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ko gur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ko wak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RANE / WEAP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ca / Sti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ôž / Kni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ťaz / Ch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BINÁCIE- KU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ečná známka/ Final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28:00Z</dcterms:created>
  <dc:creator>Lucka Stupinska</dc:creator>
  <dc:description/>
  <cp:keywords/>
  <dc:language>en-US</dc:language>
  <cp:lastModifiedBy>Lucka Stupinska</cp:lastModifiedBy>
  <dcterms:modified xsi:type="dcterms:W3CDTF">2010-09-10T14:07:00Z</dcterms:modified>
  <cp:revision>4</cp:revision>
  <dc:subject/>
  <dc:title/>
</cp:coreProperties>
</file>