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Á ASOCIÁCIA JU-JUTSU/ SLOVAK JU-JUTSU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obný protokol – 2.KYU / Granding record- 2.KY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kúšaný / applica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/ Adres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lubová príslušnosť/ Club membership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úšajúci / Exami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ý stupeň/ Technical grade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/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y/ N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akovanie 5.kyu- 3.kyu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th – 3rd kyu re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MI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sh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ito uc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i uc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hiro ger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SETSU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ky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 gat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e hishi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aku zhuz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HIME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 j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ari ashi zh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a j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e gar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GE W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hiro go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iten 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i go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a maki ko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 gae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 uchi g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to gae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TALN BODY/  VITAL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RANE / WEAP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ca / Sti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ôž / Kni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ťaz / ch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BINÁCIE- KU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ečná známka/ Final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45:00Z</dcterms:created>
  <dc:creator>Lucka Stupinska</dc:creator>
  <dc:description/>
  <cp:keywords/>
  <dc:language>en-US</dc:language>
  <cp:lastModifiedBy>Viliam Kyselovič</cp:lastModifiedBy>
  <dcterms:modified xsi:type="dcterms:W3CDTF">2024-11-18T16:14:00Z</dcterms:modified>
  <cp:revision>4</cp:revision>
  <dc:subject/>
  <dc:title/>
</cp:coreProperties>
</file>