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Á ASOCIÁCIA JU-JUTSU/ SLOVAK JU-JUTSU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úšobný protokol – 3.KYU / Granding record- 3. KY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kúšaný / applican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/ Name:                                                            Priezvisko/ Surna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/ Adres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lubová príslušnosť/ Club membership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úšajúci / Exami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/ Name:                                                              Priezvisko/ Surna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ý stupeň/ Technical grade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enie/ R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/ N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akovanie 5.kyu- 4.kyu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th – 4th kyu re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EMI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e ukemi zo sot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hiro ukemi kotúľ zo sot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hiro ukemi z podtrhnut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o ukemi zo sot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EMI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ma 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kite uc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washi g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to g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ji u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SETSU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zure kote gaes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zure ude hishi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hi kuyu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hi do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HIME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aka – ushiro zh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GE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uchi g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ote g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kui n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zure  irimi n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RANE / WEAP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ca / Sti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ôž / Knif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ťaz / ch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BINÁCIE- KUM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ečná známka/ Final r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00:00Z</dcterms:created>
  <dc:creator>Lucka Stupinska</dc:creator>
  <dc:description/>
  <cp:keywords/>
  <dc:language>en-US</dc:language>
  <cp:lastModifiedBy>Lucka Stupinska</cp:lastModifiedBy>
  <dcterms:modified xsi:type="dcterms:W3CDTF">2010-09-09T15:46:00Z</dcterms:modified>
  <cp:revision>6</cp:revision>
  <dc:subject/>
  <dc:title/>
</cp:coreProperties>
</file>