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ENSKÁ ASOCIÁCIA JU-JUTSU/ SLOVAK JU-JUTSU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úšobný protokol – 4.KYU / Granding record- 4. KY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kúšaný / applican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o/ Name:                                                            Priezvisko/ Surna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sko/ Adres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lubová príslušnosť/ Club membership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úšajúci / Examin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o/ Name:                                                              Priezvisko/ Surna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ý stupeň/ Technical grade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tenie/ Ra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ámky/ No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pakovanie 5.ky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EMI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e ukemi cez prekáž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hiro ukemi cez prekáž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ľný pád cez prekáž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E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uto u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e u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e u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a u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ji-u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EMI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uto uc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o g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mi ko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SETSU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e gaes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e hishi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e gar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hi kansetsu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bi kansetsu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hi ga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GE WA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oi n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 otos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hi guru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imi n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BINÁCIE- KUM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ečná známka/ Final ra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35:00Z</dcterms:created>
  <dc:creator>Lucka Stupinska</dc:creator>
  <dc:description/>
  <cp:keywords/>
  <dc:language>en-US</dc:language>
  <cp:lastModifiedBy>Lucka Stupinska</cp:lastModifiedBy>
  <dcterms:modified xsi:type="dcterms:W3CDTF">2010-09-09T15:46:00Z</dcterms:modified>
  <cp:revision>7</cp:revision>
  <dc:subject/>
  <dc:title/>
</cp:coreProperties>
</file>