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Á ASOCIÁCIA JU-JUTSU/ SLOVAK JU-JUTSU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úšobný protokol – 5.KYU / Granding record- 5. KY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kúšaný / applican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/ Name:                                                            Priezvisko/ Surna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/ Adres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lubová príslušnosť/ Club membership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úšajúci / Exami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/ Name:                                                              Priezvisko/ Surna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ý stupeň/ Technical grade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enie/ R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ámky/ No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EMI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e ukem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o uke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hiro ukemi (pád na chrbá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hiro ukemi (kotú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po uke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ľný pá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E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dan u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to u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e u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dan u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dan bar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ashi u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iwake u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EMI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uki ( 5 spôsobo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aken uc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e g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 g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a g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SETSU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ki gat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e osa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e garami henka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 gatana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GE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gos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soto gar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BINÁCIE- KUM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ečná známka/ Final r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33:00Z</dcterms:created>
  <dc:creator>Lucka Stupinska</dc:creator>
  <dc:description/>
  <cp:keywords/>
  <dc:language>en-US</dc:language>
  <cp:lastModifiedBy>Lucka Stupinska</cp:lastModifiedBy>
  <dcterms:modified xsi:type="dcterms:W3CDTF">2013-11-04T07:38:00Z</dcterms:modified>
  <cp:revision>8</cp:revision>
  <dc:subject/>
  <dc:title/>
</cp:coreProperties>
</file>